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754"/>
      </w:tblGrid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3.2014 –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ЕЛИКОПОСТНЫЕ КОНЦЕРТ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еликопостные концерты» - уникальное явление русской музыкальной культуры. В дни Великого поста в программе фестиваля будет звучать духовная музыка в исполнении хоровых коллективов, ансамблей, оркестров и солистов из разных стран мира. </w:t>
              <w:br/>
              <w:t>Место проведения: Санкт-Петербургская академическая филармония им. Д. Д. Шостаковича</w:t>
              <w:br/>
              <w:t xml:space="preserve">Организаторы: Академия православной музыки (571-04-55), Комитет по культуре </w:t>
            </w:r>
          </w:p>
          <w:p>
            <w:pPr>
              <w:pStyle w:val="Normal"/>
              <w:rPr/>
            </w:pPr>
            <w:r>
              <w:rPr/>
              <w:t>Санкт-Петербурга</w:t>
              <w:br/>
              <w:t>Сайт: orthodoxfestival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140" cy="88455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3.2014 –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Фестиваль «ЯПОНСКАЯ ВЕСНА В САНКТ-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традиционной и современной японской культуры направлен на укрепление и развитие творческого содружества наших стран. Неслучайно эмблемой фестиваля стала ветка цветущей сакуры, символизирующая обновление. </w:t>
              <w:br/>
              <w:t>Место проведения: Театр эстрады имени Аркадия Райкина, Шереметевский дворец, Музыкальный колледж им. М.П. Мусоргского, музеи и библиотеки</w:t>
              <w:br/>
              <w:t>Организаторы: Общество дружбы «Россия-Япония» (719-79-84), Генеральное консульство Японии в Санкт-Петербурге (336-76-74)</w:t>
              <w:b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731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3.2014 – 1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ого творчества «АРТ-СТУДиЯ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участвуют около 200 творческих коллективов и исполнителей из 50 вузов города. Конкурс проводится по направлениям: музыка, танец, театр, оригинальный жанр. Фестиваль является региональным этапом Всероссийской программы «Российская студенческая весна». </w:t>
              <w:br/>
              <w:t>Место проведения: Дом молодежи Санкт-Петербурга</w:t>
              <w:br/>
              <w:t>Организаторы: Комитет по молодежной политике и взаимодействию с общественными организациями Санкт-Петербурга(576-36-24, 314-65-68), Совет ректоров вузов Санкт-Петербурга, Студенческий совет Санкт-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3600" cy="1075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3.2014 – 3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молодых артистов балет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Театр оперы и балета Санкт-Петербургской государственной консерватории им. Н. А. Римского-Корсакова</w:t>
              <w:br/>
              <w:t>Организаторы: Санкт-Петербургская государственная консерватория им. Н. А. Римского-Корсакова (т. 570-63-38)</w:t>
              <w:br/>
              <w:t>Сайт: www.conservatory.ru/node/3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5087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3.2014 –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традиционной культуры «ШУМИ, МАСЛЕНИЦА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гостей фестиваля ждут восемь сценических площадок, на которых свои программы представят более двадцати творческих коллективов из России и зарубежья. </w:t>
              <w:br/>
              <w:t>Место проведения: Центральный парк культуры и отдыха им. С.М. Кирова</w:t>
              <w:br/>
              <w:t>Организаторы: Центральный парк культуры и отдыха им. С.М. Кирова (430-30-80,</w:t>
            </w:r>
          </w:p>
          <w:p>
            <w:pPr>
              <w:pStyle w:val="Normal"/>
              <w:rPr/>
            </w:pPr>
            <w:r>
              <w:rPr/>
              <w:t>8-921-993-84-95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10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3.2014 – 7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 Международный женский форум </w:t>
              <w:br/>
              <w:t>«ПЕТЕРБУРГСКАЯ НЕДЕЛЯ «ЖЕНЩИНА ГОДА –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ербургская неделя - общегородское социально-значимое мероприятие, приуроченное к празднованию Международного женского дня 8 марта. В программе – конкурсы, выставки, конференции, круглые столы, концертные программы и мероприятия социальной направленности. </w:t>
              <w:br/>
              <w:t>Место проведения: Академическая капелла Санкт-Петербурга, Дворец Белосельских-Белозерских, Кинокомплекс «Великан Парк»</w:t>
              <w:br/>
              <w:t>Организаторы: ООО «Петербургская неделя «Женщина года» (232-97-33), Комитет по социальной политике Санкт-Петербурга при поддержке Правительства Санкт-Петербурга</w:t>
              <w:br/>
              <w:t>Сайт: www.woman1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50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03.2014 –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Фестиваль международного культурного сотрудничества «ВСЕ ФЛАГ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– развитие и совершенствование форм фестивального туризма, утверждение основ толерантности и взаимопонимания в процессе взаимодействия различных культур. </w:t>
              <w:br/>
              <w:t>Место проведения: ГМЗ «Царское Село», ГМЗ «Павловск», ГМЗ «Петергоф»</w:t>
              <w:br/>
              <w:t>Организаторы: Санкт-Петербургский центр гуманитарных программ (494-65-52, 8-911-999-30-95)</w:t>
              <w:br/>
              <w:t>Сайт: www.artvita.spb.ru/content/view/209/1/lang,russia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81280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онкурс «ВЕСЕННИЙ ПЕТЕРБУРГ» в рамках I Международного петербургского музыкального форум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"Семеновский"</w:t>
              <w:br/>
              <w:t>Организаторы: Общероссийская федерация искусств (446-65-91, 8-921-924-18-12)</w:t>
              <w:br/>
              <w:t>Сайт: www.ofis-art.ru/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10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03.2014 – 28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ЕВРОПЕЙСКИЕ ШКОЛЫ ПИАНИЗМ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никами цикла концертов станут музыканты из Австрии, Германии, Голландии, Дании, Италии, Норвегии, Франции и других стран. Многие из них являются выдающимися мастерами национального концертного исполнительства. </w:t>
              <w:br/>
              <w:t>Место проведения: Государственный музей-памятник "Исаакиевский собор", Концертно-выставочный зал "Смольный собор"</w:t>
              <w:br/>
              <w:t>Организаторы: Санкт-Петербургский центр гуманитарных программ (972-38-69, 8-911-999-30-95)</w:t>
              <w:br/>
              <w:t>Сайт: www.artvita.spb.ru/content/view/221/91/lang,russia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Этнофестиваль «ЗЕМЛЯ КАЛЕВАЛЫ», приуроченный к Международному дню всемирно известного карело-финского эпос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ом молодежи «Форпост» Выборгского района</w:t>
              <w:br/>
              <w:t>Организаторы: Оргкомитет Фестиваля (542-24-0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225" cy="935355"/>
                  <wp:effectExtent l="0" t="0" r="0" b="0"/>
                  <wp:docPr id="12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3.2014 – 13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оперной музыки, посвященный юбилею И.П. Богачевой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консерватория им. Н.А. Римского-Корсакова, Мариинский театр, Академическая филармония им. Д.Д. Шостаковича, Академическая капелла</w:t>
              <w:br/>
              <w:t>Организаторы: Оргкомитет Фестиваля (8-921-321-39-02)</w:t>
              <w:b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27" r="-6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8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ручение Национальной актерской премии «ФИГАРО»         им. Андрея Мироно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присуждается за высшие достижения в области актерского драматического искусства. </w:t>
              <w:br/>
              <w:t>Место проведения: Театр «Русская антреприза» имени Андрея Миронова</w:t>
              <w:br/>
              <w:t xml:space="preserve">Организаторы: Театр «Русская антреприза» им. Андрея Миронова» (346-41-75, </w:t>
            </w:r>
          </w:p>
          <w:p>
            <w:pPr>
              <w:pStyle w:val="Normal"/>
              <w:rPr/>
            </w:pPr>
            <w:r>
              <w:rPr/>
              <w:t>8-952-388-52-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314" r="-6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3.2014 – 4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Фестиваль театральных школ Санкт-Петербурга «ВЕШАЛ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ронштадтский дворец молодежи</w:t>
              <w:br/>
              <w:t>Организаторы: Оргкомитет Фестиваля (311-22-14)</w:t>
              <w:br/>
              <w:t>Сайт: www.oknovkultu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90880"/>
                  <wp:effectExtent l="0" t="0" r="0" b="0"/>
                  <wp:docPr id="15" name="Image1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03.2014 – 21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III Международный фестиваль искусств «ОТ АВАНГАРДА ДО НАШИХ ДНЕЙ. ПРОДОЛЖЕНИЕ 3». «ПОД ЗВУКИ МЕДНЫХ ТРУБ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 Санкт-Петербурга, Академическая филармония им. Д. Д. Шостаковича, Санкт-Петербургская консерватория им. Н.А. Римского-Корсакова</w:t>
              <w:br/>
              <w:t>Организаторы: Фонд «Музыка и современность» (8-921-784-34-57)</w:t>
              <w:b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812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03.2014 – 20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родской конкурс декоративно-прикладного творчества «МОЗАИКА РЕМЕСЕЛ» в рамках городского творческого марафона-конкурса «ЗВЕЗДЫ ЗАЖИГАЮТС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ворец учащейся молодежи Санкт-Петербурга, отдел «Экспозиционно-выставочный центр»</w:t>
              <w:br/>
              <w:t>Организаторы: Дворец учащейся молодежи Санкт-Петербурга (719-83-29)</w:t>
              <w:br/>
              <w:t>Сайт: dumspb.ru/node/3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467995"/>
                  <wp:effectExtent l="0" t="0" r="0" b="0"/>
                  <wp:docPr id="17" name="Image1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3.2014 – 4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ДНИ ФРАНКОФОНИИ В САНКТ-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Санкт-Петербургская консерватория им. Н.А. Римского-Корсакова, Музей театрального и музыкального искусства</w:t>
              <w:br/>
              <w:t>Организаторы: Французский институт в Санкт-Петербурге (571-09-95)</w:t>
              <w:b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731520"/>
                  <wp:effectExtent l="0" t="0" r="0" b="0"/>
                  <wp:docPr id="18" name="Image1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03.2014 – 25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фестиваль «ПОСВЯЩЕНИЕ МАЭСТРО» к 250-летию Государственного Эрмитаж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фестиваль «Посвящение Маэстро» — дань памяти великим композиторам, деятелям искусств и культуры, музыкантам. </w:t>
              <w:br/>
              <w:t>Место проведения: Государственный Эрмитаж, Атриум Главного штаба, Большой Итальянский просвет Нового Эрмитажа</w:t>
              <w:br/>
              <w:t>Организаторы: Эрмитаж, Продюсерский центр «Домус» (970-22-40)</w:t>
              <w:br/>
              <w:t>Сайт: www.pcdomus.ru</w:t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3.2014 – 2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Всероссийский конкурс вокального искусства </w:t>
              <w:br/>
              <w:t>«ГОЛОСА РОССИ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и и задачи конкурса: поддержка и развитие вокального искусства, сохранение традиций вокальной культуры, выявление талантливых исполнителей, коллективов и преподавателей, воспитание понимания и любви к отечественному и мировому искусству. </w:t>
              <w:br/>
              <w:t>Место проведения: концертные залы города</w:t>
              <w:br/>
              <w:t>Организаторы: Санкт-Петербургское отделение Российского творческого Союза работников культуры (275-60-88, 719-84-97)</w:t>
              <w:br/>
              <w:t>Сайт: www.kultura.sp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1038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0.03.2014 – 30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кино Швеции - 2014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Шведский институт, Шведский институт кино, Генеральное консульство Швеции в Санкт-Петербурге, Международное Фестивальное агентство «Тур де Фильм» (8-911-921-37-97)</w:t>
              <w:br/>
              <w:t>Сайт: tourdefilm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3.2014 – 31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конкурс вокалистов имени               Б. Т. Штоколо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ГПУ им. А.И. Герцена</w:t>
              <w:br/>
              <w:t>Организаторы: Институт музыки, театра и хореографии РГПУ им. А.И. Герцена (350-24-01, 350-96-52)</w:t>
              <w:br/>
              <w:t>Сайт: vk.com/konkurs_shtoko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737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ДОРОГИ К ПРЕКРАСНОМУ»: ТИХВИН И СТАРАЯ ЛАДОГА». В рамках Года культуры России.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- выставка-инсталляция и кинолектории о древнерусских городах, старинных крепостях и памятниках архитектуры, монастырях и храмах. </w:t>
              <w:br/>
              <w:t xml:space="preserve">Место проведения: Межрайонная централизованная библиотечная система </w:t>
            </w:r>
          </w:p>
          <w:p>
            <w:pPr>
              <w:pStyle w:val="Normal"/>
              <w:rPr/>
            </w:pPr>
            <w:r>
              <w:rPr/>
              <w:t>им. М.Ю. Лермонтова, Библиотека «Семеновская»</w:t>
              <w:br/>
              <w:t xml:space="preserve">Организаторы: Межрайонная централизованная библиотечная система </w:t>
            </w:r>
          </w:p>
          <w:p>
            <w:pPr>
              <w:pStyle w:val="Normal"/>
              <w:rPr/>
            </w:pPr>
            <w:r>
              <w:rPr/>
              <w:t>им. М.Ю. Лермонтова, Библиотека «Семеновская» (316-47-2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38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Праздничная благотворительная программа </w:t>
              <w:br/>
              <w:t>«ТЕАТРАЛЬНЫЕ ИГРЫ «НА КУБОК ГЕРТРУД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ая городская праздничная благотворительная программа, посвященная Международному Дню театра. </w:t>
              <w:br/>
              <w:t>Место проведения: Дом актера</w:t>
              <w:br/>
              <w:t>Организаторы: Санкт-Петербургское отделение «Союза театральных деятелей Российской Федерации» (938-47-34), Комитет по культур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564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3.2014 – 29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орвежского кино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норвежского кино уже в 5-й раз пройдет в Москве и впервые – в Санкт-Петербурге и Мурманске. В программе: экранизация романа Кнута Гамсуна «Виктория: История любви» (режиссер Торун Лиан), остросюжетный детектив Эрика Скьолдберга «Первопроходец», сентиментальная черная комедия «Погоня за ветром» от Рюне Денстада Лангло и мелодрама «Я твоя» дебютантки Ирам Хак. </w:t>
              <w:br/>
              <w:t>Место проведения: «Кино&amp;Театр» в Отеле «Англетер»</w:t>
              <w:br/>
              <w:t>Организаторы: Посольство Королевства Норвегия в России, Арт-объединение «CoolConnections» (info@coolconnections.ru)</w:t>
              <w:br/>
              <w:t>Сайт: www.coolconnections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Независимая театральная премия «БРОНЗОВЫЙ ЛЕВ» - 2012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Организаторы: Петербургский театральный портал “Жизнь - театр” (т. 8-963-320-04-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594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3.2014 – 30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стран Франкофонии                                           в рамках программы «ДНИ ФРАНКОФОНИИ                                              В САНКТ-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Оргкомитет Фестиваля (571-09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952500"/>
                  <wp:effectExtent l="0" t="0" r="0" b="0"/>
                  <wp:docPr id="27" name="Image2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9.03.2014 – 6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фестиваль «JUST FRESH ART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самым новаторским работам в области современного танца. «Just fresh art» - это неделя спектаклей, перформансов, интерактивных композиций от выпускников и студентов наиболее престижных танцевальных ВУЗов мира. В этом году Фестиваль принимает гостей из Германии, Израиля, Франции и России. </w:t>
              <w:br/>
              <w:t>Место проведения: Многофункциональная театрально-концертная площадка “Скороход”</w:t>
              <w:br/>
              <w:t>Организаторы: Многофункциональная театрально-концертная площадка “Скороход” (т. 8-960-271-69-62) при поддержке Гете-института в Санкт-Петербурге, Французского института в Санкт-Петербурга, Консульства Государства Израиль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9615" cy="10363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0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Открытый Международный фестиваль «КУБОК РУССКОГО СТИЛЯ –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Ленинградский дворец молодежи, зал Отеля «Park Inn Прибалтийская»</w:t>
              <w:br/>
              <w:t>Организаторы: Санкт-Петербургский танцевальный союз (8-911-100-22-55), Национальная танцевальная л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63"/>
        <w:gridCol w:w="133"/>
        <w:gridCol w:w="8417"/>
      </w:tblGrid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ЛЕДОВАЯ СКАЗКА В ПЕТРОПАВЛОВСКОЙ КРЕПОСТИ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 Кронверкского пролива на Заячьем острове превратится в настоящий остров русских сказок, обитателями которого станут герои литературных произведений знаменитых писателей и русского фольклора. Над созданием ледяных скульптур будут трудиться скульпторы из Петербурга и стран СНГ. Главным творением мастеров станет символ Нового 2014 года — Конек-горбунок. </w:t>
              <w:br/>
              <w:t>Место проведения: Петропавловская крепость</w:t>
              <w:br/>
              <w:t>Организаторы: Оргкомитет Фестиваля (363-12-8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52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«МАСЛЕНИЦА В МАРИИНСКОМ ТЕАТРЕ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еница, с ее народными гуляньями, благотворительными балами и маскарадами - одно из самых ярких событий в культурной жизни города. Сегодня Мариинский театр возвращается к замечательной традиции масленичных празднеств. </w:t>
              <w:br/>
              <w:t>Место проведения: Мариинский театр</w:t>
              <w:br/>
              <w:t>Организаторы: Мариинский театр (326-41-41, 714-12-11)</w:t>
              <w:br/>
              <w:t>Сайт: www.mariinsky.ru/playbill/festivale/fest_2013_2014/maslenitsa_231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I Международный фестиваль современного хореографического искусства «СЕВЕРНАЯ СТОЛИЦА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Ленинградский дворец молодежи</w:t>
              <w:br/>
              <w:t>Организаторы: Санкт-Петербургская региональная общественная организация поддержки и развития современных танцевальных стилей «Лига Танцев Санкт-Петербурга» (8-921-340-77-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петербургский музыкальный форум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орума - Международная конференция, мастер-классы, Международный конкурс исполнительских искусств и другие мероприятия. </w:t>
              <w:br/>
              <w:t>Место проведения: Концертный зал "Семеновский"</w:t>
              <w:br/>
              <w:t>Организаторы: Общероссийская федерация искусств (446-65-91, 8-921-924-18-12)</w:t>
              <w:br/>
              <w:t>Сайт: www.ofis-art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2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Шекспировский театральный фестиваль. </w:t>
              <w:br/>
              <w:t>К 450-летию со дня рождения Уильяма Шекспир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3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мках фестиваля в кинотеатре «Аврора» пройдут видеопоказы спектаклей, поставленных по пьесам английского драматурга, из самых известных театров Великобритании. </w:t>
              <w:br/>
              <w:t>Место проведения: Кинотеатр «Аврора»</w:t>
              <w:br/>
              <w:t>Организаторы: Кинотеатр «Аврора» (942-80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34" name="Image3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4.03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конкурс фотографий «НАША ОЛИМПИАДА», посвященный XXII зимним Олимпийским играм в Сочи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участию в фотоконкурсе приглашаются авторы художественных и документальных снимков, которые будут оцениваться по четырём номинациям. По завершении фотоконкурса его участники смогут увидеть свои фотографии в фондах Президентской библиотеки. </w:t>
              <w:br/>
              <w:t>Место проведения: Президентская библиотека имени Б.Н. Ельцина</w:t>
              <w:br/>
              <w:t>Организаторы: Президентская библиотека имени Б.Н. Ельцина (305-16-21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0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Смотр–конкурс творческих работ «МЫ ОТСТОЯЛИ ТЕБЯ, ЛЕНИНГРАД!», посвященный 70-летию полного освобождения советскими войсками </w:t>
              <w:br/>
              <w:t>г. Ленинграда от блокады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университет технологии и дизайна</w:t>
              <w:br/>
              <w:t>Организаторы: Санкт-Петербургский государственный университет технологии и дизайна (571-81-49, 946-06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23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Ежегодный конкурс авторов романса и молодых исполнителей «ВЕСНА РОМАНСА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«Весна романса» направлен на сохранение и развитие жанра русского романса, воспитание молодых талантливых исполнителей, ярких творческих личностей. </w:t>
              <w:br/>
              <w:t>Место проведения: Музей театрального и музыкального искусства, Культурный центр Калининского района, Большой концертный зал «Октябрьский»</w:t>
            </w:r>
          </w:p>
          <w:p>
            <w:pPr>
              <w:pStyle w:val="Normal"/>
              <w:rPr/>
            </w:pPr>
            <w:r>
              <w:rPr/>
              <w:t>Организаторы: Фонд поддержки и развития музыки «Петербургский романс» (571-14-33), Агентство «Русская музыка» (571-69-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7.04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конкурс композиторов «РОМАН СЛАДКОПЕВЕЦ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цель конкурса - возрождение академической духовной музыки, выявление и поддержка талантливых авторов, популяризация новой академической духовной музыки современных композиторов. </w:t>
              <w:br/>
              <w:t>Место проведения: Академическая филармония им. Д.Д. Шостаковича</w:t>
              <w:br/>
              <w:t>Организаторы: Академия православной музыки (571-04-55)</w:t>
              <w:br/>
              <w:t>Сайт: new.choirfestival.ru/composer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8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 Интернет-фестиваль музейного мультимедиа </w:t>
              <w:br/>
              <w:t>«МУЗЕЙНЫЙ ГИК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ый музей истории религии проводит I Интернет-фестиваль музейного мультимедиа «Музейный гик». Созданный для поддержки инновационных музейных компьютерных и мультимедийных разработок фестиваль призван актуализировать тему новых профессиональных компетенций музейного сообщества. </w:t>
              <w:br/>
              <w:t>Место проведения: Государственный музей истории религии</w:t>
              <w:br/>
              <w:t>Организаторы: Государственный музей истории религии (571-39-01, 315-86-85)</w:t>
              <w:br/>
              <w:t>Сайт: gmir.ru/special/gik/gik1/gik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3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молодежный поэтический конкурс «КАЭРОМАНИЯ», посвященный поэту «К.Р.» (Великому князю Константину Романову)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Русский музей, Мраморный дворец</w:t>
              <w:br/>
              <w:t>Организаторы: Государственный Русский музей (347-87-21, 8-911-020-36-38)</w:t>
              <w:br/>
              <w:t>Сайт: www.pl.spb.ru/mero/1213/kromanov/polozrus.p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9.05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ВСЕ ОРГАННЫЕ СОЧИНЕНИЯ И.-С. БАХА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ные сочинения И.-С. Баха прозвучат в исполнении Кристофера Херрика. На протяжении 10 лет он был органистом Вестминстерского аббатства, играл на официальных церемониях и дал более 200 сольных концертов. С 1984 года органист активно концертирует по всему миру. </w:t>
              <w:br/>
              <w:t>Место проведения: Концертный зал Мариинского театра</w:t>
              <w:br/>
              <w:t>Организаторы: Академический Мариинский театр (326-41-4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41" name="Image4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«SMART-ЧТЕНИЕ» в рамках Общегородского фестиваля «Читай всегда! Читай везде!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цели и задачи конкурса: продвижение лучших произведений художественной интеллектуальной литературы, формирование интереса к чтению как к познавательной и творческой деятельности. </w:t>
              <w:b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27-53)</w:t>
              <w:br/>
              <w:t>Сайт: www.pl.spb.ru/mero/1213/smart/smart.pdf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им. А. П. Петрова </w:t>
              <w:br/>
              <w:t>(в номинации «Симфоническая музыка»)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>Место проведения: Санкт-Петербургская академическая филармония 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САНКТ-ПЕТЕРБУРГА»</w:t>
            </w:r>
          </w:p>
        </w:tc>
      </w:tr>
      <w:tr>
        <w:trPr/>
        <w:tc>
          <w:tcPr>
            <w:tcW w:w="954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МАРТ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3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bculture.ru/ru/events/5055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pbculture.ru/ru/events/5560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pbculture.ru/ru/events/5426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spbculture.ru/ru/events/6024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spbculture.ru/ru/events/5057/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yperlink" Target="http://www.spbculture.ru/ru/events/5640/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www.spbculture.ru/ru/events/5509/" TargetMode="Externa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yperlink" Target="http://www.spbculture.ru/ru/events/5670/" TargetMode="External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hyperlink" Target="http://www.spbculture.ru/ru/events/5462/" TargetMode="External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hyperlink" Target="http://www.spbculture.ru/ru/events/5540/" TargetMode="External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5:00Z</dcterms:created>
  <dc:creator>Natasha</dc:creator>
  <dc:description/>
  <cp:keywords/>
  <dc:language>en-US</dc:language>
  <cp:lastModifiedBy>Natasha</cp:lastModifiedBy>
  <dcterms:modified xsi:type="dcterms:W3CDTF">2015-01-23T11:16:00Z</dcterms:modified>
  <cp:revision>4</cp:revision>
  <dc:subject/>
  <dc:title> </dc:title>
</cp:coreProperties>
</file>